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IRECTA SELECTIVA Nº 025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t>ADQUISICION DE 01 PAQUETE HEMATOLOGICO Y 01 PAQUETE INMUNOLOGIC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0:00 horas del día</w:t>
      </w:r>
      <w:r>
        <w:rPr>
          <w:rFonts w:cs="Tahoma" w:ascii="Tahoma" w:hAnsi="Tahoma"/>
          <w:b/>
        </w:rPr>
        <w:t xml:space="preserve"> 21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Buena Pro de la </w:t>
      </w:r>
      <w:r>
        <w:rPr>
          <w:rFonts w:cs="Tahoma" w:ascii="Tahoma" w:hAnsi="Tahoma"/>
          <w:b/>
        </w:rPr>
        <w:t>Adjudicación Directa Selectiva N° 0025-2010-HNHU- 1º Convocatoria</w:t>
      </w:r>
      <w:r>
        <w:rPr>
          <w:rFonts w:cs="Tahoma" w:ascii="Tahoma" w:hAnsi="Tahoma"/>
        </w:rPr>
        <w:t xml:space="preserve">, convocado para la </w:t>
      </w:r>
      <w:r>
        <w:rPr/>
        <w:t>ADQUISICION DE 01  PAQUETE HEMATOLOGICO Y 01 PAQUETE INMUNOLOGICO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 20 de Diciembre del 2010 hasta las 13:00 solo se recibieron las siguientes propuestas, siendo los siguient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411"/>
        <w:gridCol w:w="2628"/>
        <w:gridCol w:w="4061"/>
      </w:tblGrid>
      <w:tr>
        <w:trPr>
          <w:trHeight w:val="41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0423135647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C&amp;E LABDEALERS SA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TEM1 : PAQUETE INMUNOLOG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EM 2 :PAQUETE HEMATOLOGICO</w:t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04687873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ROCHEM BIOCARE DEL PERU SAC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ITEM 2 :PAQUETE HEMATOLOGICO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ITEM 1 PAQUETE INMUNOLOGICO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</w:rPr>
        <w:t>Se evaluo las propuestas siendo el siguiente detalle: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411"/>
        <w:gridCol w:w="2628"/>
        <w:gridCol w:w="4061"/>
      </w:tblGrid>
      <w:tr>
        <w:trPr>
          <w:trHeight w:val="41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0423135647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 xml:space="preserve">C&amp;E LABDEALERS SA 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UESTA ADMITIDA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</w:rPr>
        <w:t>Luego se procedió a elaborar el cuadro comparativo de la propuesta técnica y propuesta económico Otorgá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 xml:space="preserve">: </w:t>
        <w:tab/>
      </w:r>
      <w:r>
        <w:rPr>
          <w:rFonts w:cs="Arial" w:ascii="Arial" w:hAnsi="Arial"/>
          <w:color w:val="444444"/>
          <w:sz w:val="17"/>
          <w:szCs w:val="17"/>
        </w:rPr>
        <w:t xml:space="preserve">C&amp;E LABDEALERS SA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 xml:space="preserve"> </w:t>
        <w:tab/>
      </w:r>
      <w:r>
        <w:rPr>
          <w:rFonts w:cs="Arial" w:ascii="Arial" w:hAnsi="Arial"/>
          <w:color w:val="444444"/>
          <w:sz w:val="17"/>
          <w:szCs w:val="17"/>
        </w:rPr>
        <w:t>20423135647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 xml:space="preserve">: </w:t>
        <w:tab/>
        <w:t>s/. 73,899.00 ( Setenta y tres mil ochocientos noventa y nueve con 00/100 nuevos 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TEM 2 PAQUETE HEMATOLOGICO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/>
        <w:t>Se evaluo las propuestas siendo el siguiente detalle:</w:t>
      </w:r>
    </w:p>
    <w:tbl>
      <w:tblPr>
        <w:tblW w:w="47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411"/>
        <w:gridCol w:w="2628"/>
        <w:gridCol w:w="4061"/>
      </w:tblGrid>
      <w:tr>
        <w:trPr>
          <w:trHeight w:val="41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0423135647</w:t>
            </w:r>
          </w:p>
        </w:tc>
        <w:tc>
          <w:tcPr>
            <w:tcW w:w="2628" w:type="dxa"/>
            <w:tcBorders/>
          </w:tcPr>
          <w:p>
            <w:pPr>
              <w:pStyle w:val="Normal"/>
              <w:ind w:firstLine="37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 xml:space="preserve">C&amp;E LABDEALERS SA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UESTA ADMITIDA</w:t>
            </w:r>
          </w:p>
        </w:tc>
      </w:tr>
      <w:tr>
        <w:trPr>
          <w:trHeight w:val="2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04687873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ROCHEM BIOCARE DEL PERU SAC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UESTA ADMITIDA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procedió a elaborar el cuadro comparativo de la propuesta técnica y propuesta económico Otorgá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 xml:space="preserve">: </w:t>
        <w:tab/>
      </w:r>
      <w:r>
        <w:rPr>
          <w:rFonts w:cs="Arial" w:ascii="Arial" w:hAnsi="Arial"/>
          <w:color w:val="444444"/>
          <w:sz w:val="17"/>
          <w:szCs w:val="17"/>
        </w:rPr>
        <w:t>ROCHEM BIOCARE DEL PERU SAC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 xml:space="preserve"> </w:t>
        <w:tab/>
      </w:r>
      <w:r>
        <w:rPr>
          <w:rFonts w:cs="Arial" w:ascii="Arial" w:hAnsi="Arial"/>
          <w:color w:val="444444"/>
          <w:sz w:val="17"/>
          <w:szCs w:val="17"/>
        </w:rPr>
        <w:t>20468787360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 xml:space="preserve">: </w:t>
        <w:tab/>
        <w:t>s/. 36,900.00 ( Treinta y seis mil novecientos con 00/100 nuevos 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4:00 horas del mismo dí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44:00Z</dcterms:created>
  <dc:creator>microsoft</dc:creator>
  <dc:description/>
  <cp:keywords/>
  <dc:language>en-US</dc:language>
  <cp:lastModifiedBy>CPU047</cp:lastModifiedBy>
  <cp:lastPrinted>2010-12-21T14:26:00Z</cp:lastPrinted>
  <dcterms:modified xsi:type="dcterms:W3CDTF">2010-12-21T21:41:00Z</dcterms:modified>
  <cp:revision>11</cp:revision>
  <dc:subject/>
  <dc:title>ADJUDICACIÓN DE MENOR CUANTIA Nº 0010-2008-HNHU</dc:title>
</cp:coreProperties>
</file>